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672"/>
        <w:gridCol w:w="1701"/>
        <w:gridCol w:w="227"/>
        <w:gridCol w:w="1710"/>
      </w:tblGrid>
      <w:tr>
        <w:trPr>
          <w:cantSplit w:val="true"/>
        </w:trPr>
        <w:tc>
          <w:tcPr>
            <w:tcW w:w="955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 w:eastAsia="en-US"/>
              </w:rPr>
              <w:drawing>
                <wp:inline distT="0" distB="0" distL="0" distR="0">
                  <wp:extent cx="734695" cy="1071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COURSE OUTLINE</w:t>
            </w:r>
          </w:p>
          <w:p>
            <w:pPr>
              <w:pStyle w:val="Normal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st Plant Biology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T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9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 201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st Conservation Technician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b Knudsen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2016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201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3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in Kirkwood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201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3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4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</w:rPr>
              <w:t>Copyright ©2016 The Sault College of Applied Arts &amp; Technology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For additional information please contact 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b w:val="false"/>
                <w:i/>
              </w:rPr>
              <w:t>Colin Kirkwood, Dean, Environment, Technology and Business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i/>
              </w:rPr>
              <w:t>(705) 759-2554 Ext. 2688</w:t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ab/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DESCRIPT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</w:rPr>
              <w:t>This course provides the student with a practical understanding of the classification, structure and functioning of plants in general with special consideration for woody plants. The concepts presented in this course will have direct application in a number of courses in the Forest Conservation Technician Progr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226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S AND ELEMENTS OF THE PERFORM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successful completion of this course, the student will demonstrate the ability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what a species is and how all species relate in their evolutionary history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tential Elements of the Performanc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pply the classification. List various characteristics used to practically distinguish different spe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d use the binomial system of class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phylogeny and syste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26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cribe the structure and functioning of a plant c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nd describe the function and interactions of  the following cell components: cell wall, cell membrane, nucleus, nucleolus, chloroplast, mitochondria, ribosomes, golgi apparatus, vacuoles and endoplasmic reticul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structural roles of carbohydrates, lipids, amino acids and nucleic acids in cel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anatomy, function and inter-relationships of specified structures of a pl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cells and tissues of leaves, stems, and roo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y anatomical features between flowering plants and gymnosperms and between monocots and dico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 cells and tissues of leaves, stems and roots from microscopic sl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Text21"/>
            <w:bookmarkStart w:id="1" w:name="Text21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bookmarkStart w:id="2" w:name="Text21"/>
            <w:bookmarkEnd w:id="2"/>
            <w:r>
              <w:rPr>
                <w:rFonts w:cs="Arial" w:ascii="Arial" w:hAnsi="Arial"/>
              </w:rPr>
              <w:t>Metabolic Proc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es involved in photosynthe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es involved in respi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es involved in transpir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escribe the processes involved in water, soils and nutrient upt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26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scribe plant growth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various meristematic regions in plant including vascular cambium, cork cambium and apical meris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roles of auxins and giberellins in plant grow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etween primary and secondary grow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 of annual growth in woody pl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reproductive processes in plan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ifferentiate between sexual and asexual reprod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ist and give examples of 6 different vegetative methods of reprod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istinguish between haploid and diploid conditions, gametophyte and sporophyte generations, spores and seed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Sender"/>
        <w:rPr/>
      </w:pPr>
      <w:r>
        <w:rPr/>
        <w:t>7.</w:t>
        <w:tab/>
        <w:t>Describe life cycles of various plant group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tinguish between different stages in the life cycles of ferns, mosses, club mosses, conifers and flowering pla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raw from microscope slides specified life stag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226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plan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lant cel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struc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bolic process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growt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reproduction and life cyc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>
          <w:trHeight w:val="1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RESOURCES/TEXTS/MATER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ern, K.A.. </w:t>
            </w:r>
            <w:r>
              <w:rPr>
                <w:rFonts w:cs="Arial" w:ascii="Arial" w:hAnsi="Arial"/>
                <w:u w:val="single"/>
              </w:rPr>
              <w:t>Introductory Plant Biology</w:t>
            </w:r>
            <w:r>
              <w:rPr>
                <w:rFonts w:cs="Arial" w:ascii="Arial" w:hAnsi="Arial"/>
              </w:rPr>
              <w:t>. Wm. C. Brown Publishers. 537p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PROCESS/GRADING SYST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term Test           2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st                 20%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b Assignments     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</w:t>
            </w:r>
            <w:r>
              <w:rPr>
                <w:rFonts w:cs="Arial" w:ascii="Arial" w:hAnsi="Arial"/>
              </w:rPr>
              <w:t xml:space="preserve">                     100%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semester grades will be assigned to student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241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u w:val="single"/>
              </w:rPr>
            </w:pPr>
            <w:r>
              <w:rPr>
                <w:rFonts w:cs="Arial" w:ascii="Arial" w:hAnsi="Arial"/>
                <w:b w:val="false"/>
                <w:iCs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finit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Grade Point </w:t>
            </w:r>
            <w:r>
              <w:rPr>
                <w:rFonts w:cs="Arial" w:ascii="Arial" w:hAnsi="Arial"/>
                <w:iCs/>
                <w:u w:val="single"/>
              </w:rPr>
              <w:t>Equivalent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(Fail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% and below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/clinical placement or non-graded subject area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atisfactory achievement in field/clinical placement or non-graded subject area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mporary grade limited to situations with extenuating circumstances giving a student additional time to complete the requirements for a course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not reported to Registrar's office. 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has withdrawn from the course without academic penalty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63"/>
        <w:gridCol w:w="18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181" w:type="dxa"/>
            <w:tcBorders/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7"/>
              <w:gridCol w:w="8163"/>
              <w:gridCol w:w="18"/>
            </w:tblGrid>
            <w:tr>
              <w:trPr>
                <w:cantSplit w:val="true"/>
              </w:trPr>
              <w:tc>
                <w:tcPr>
                  <w:tcW w:w="67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VI.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SPECIAL NOTES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3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Cs w:val="24"/>
                      <w:u w:val="single"/>
                    </w:rPr>
                    <w:t>Attendance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ault College is committed to student success.  There is a direct correlation between academic performance and class attendance; therefore, for the benefit of all its constituents, all students are encouraged to attend all of their scheduled learning and evaluation sessions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This implies arriving on time and remaining for the duration of th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cheduled session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VII.</w:t>
                  </w:r>
                </w:p>
              </w:tc>
              <w:tc>
                <w:tcPr>
                  <w:tcW w:w="81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COURSE OUTLINE ADDENDUM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81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The provisions contained in the addendum located on the portal form part of this course outlin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60" w:leader="none"/>
              </w:tabs>
              <w:autoSpaceDE w:val="false"/>
              <w:rPr>
                <w:rFonts w:ascii="Arial" w:hAnsi="Arial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  <w:lang w:eastAsia="en-CA"/>
              </w:rPr>
            </w:pPr>
            <w:r>
              <w:rPr>
                <w:rFonts w:cs="Arial" w:ascii="Arial" w:hAnsi="Arial"/>
                <w:szCs w:val="24"/>
                <w:u w:val="single"/>
                <w:lang w:eastAsia="en-CA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  <w:lang w:eastAsia="en-CA"/>
              </w:rPr>
            </w:pPr>
            <w:r>
              <w:rPr>
                <w:rFonts w:cs="Arial" w:ascii="Arial" w:hAnsi="Arial"/>
                <w:szCs w:val="24"/>
                <w:u w:val="single"/>
                <w:lang w:eastAsia="en-CA"/>
              </w:rPr>
            </w:r>
          </w:p>
        </w:tc>
      </w:tr>
    </w:tbl>
    <w:p>
      <w:pPr>
        <w:pStyle w:val="Send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T140</w:t>
      <w:tab/>
      <w:tab/>
      <w:t>Forest Plant Biolog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Arial Rounded MT Bol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Outline Template - revised 2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42:00Z</dcterms:created>
  <dc:creator>xptemplate</dc:creator>
  <dc:description/>
  <dc:language>en-US</dc:language>
  <cp:lastModifiedBy>Sasha Coleman</cp:lastModifiedBy>
  <cp:lastPrinted>2010-08-12T12:45:00Z</cp:lastPrinted>
  <dcterms:modified xsi:type="dcterms:W3CDTF">2016-06-16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09400.00000000</vt:lpwstr>
  </property>
  <property fmtid="{D5CDD505-2E9C-101B-9397-08002B2CF9AE}" pid="3" name="display_urn:schemas-microsoft-com:office:office#Author">
    <vt:lpwstr>Sasha Coleman</vt:lpwstr>
  </property>
  <property fmtid="{D5CDD505-2E9C-101B-9397-08002B2CF9AE}" pid="4" name="display_urn:schemas-microsoft-com:office:office#Editor">
    <vt:lpwstr>Sasha Coleman</vt:lpwstr>
  </property>
</Properties>
</file>